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740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окшама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5                                                                 </w:t>
        <w:tab/>
        <w:tab/>
        <w:t>20 февраля 202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4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24 декабря 2020 года № 8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в целях обеспечения соотносительности основных условий оплаты труда муниципальных служащих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размерах и условиях оплаты труда лиц, замещающих должности муниципальной службы,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24 декабря 2020 года № 81 (в редакции решений: от 27.01.2022 № 148, от 21.02.2022 №156, от 23.10.2023 №229, от 23.05.2024 № 261,от 18.06.2024 № 271), далее - Положение, следующие изменен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Пункт 4 Полож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окшама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bookmarkStart w:id="0" w:name="_Hlk32589557"/>
      <w:r>
        <w:rPr>
          <w:rFonts w:eastAsia="Calibri"/>
          <w:szCs w:val="28"/>
        </w:rPr>
        <w:t xml:space="preserve">Настоящее решение вступает в силу с 1 марта 2025 года и подлежит размещению </w:t>
      </w:r>
      <w:r>
        <w:rPr>
          <w:rFonts w:eastAsia="Calibri"/>
          <w:color w:val="000000"/>
          <w:szCs w:val="28"/>
        </w:rPr>
        <w:t xml:space="preserve">на официальном портале «ВМарийЭл», </w:t>
      </w:r>
      <w:r>
        <w:rPr>
          <w:color w:val="000000"/>
          <w:szCs w:val="28"/>
        </w:rPr>
        <w:t xml:space="preserve"> 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</w:t>
        <w:tab/>
        <w:t>А.Г.Марты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Кокшамарского сельского поселения от 20 февраля 2025 года  № 37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размерах и условиях оплаты труда лиц, замещающих должности муниципальной службы, в Кокшамарском сельском поселении Звениговского муниципального района Республики Марий Эл», утвержденное решением Собрания депутатов Кокшамарского сельского поселения от 24 декабря 2020 года № 81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2.2025 года опубликовано в сетевом издании «ВМарийЭл»,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Cs w:val="28"/>
          </w:rPr>
          <w:t>http://admzven.ru/kokshama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00Z</dcterms:created>
  <dc:creator>Yashin-EV</dc:creator>
  <dc:description/>
  <cp:keywords/>
  <dc:language>en-US</dc:language>
  <cp:lastModifiedBy>kok adm</cp:lastModifiedBy>
  <cp:lastPrinted>2025-02-21T12:28:00Z</cp:lastPrinted>
  <dcterms:modified xsi:type="dcterms:W3CDTF">2025-02-21T09:29:00Z</dcterms:modified>
  <cp:revision>11</cp:revision>
  <dc:subject/>
  <dc:title/>
</cp:coreProperties>
</file>